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91"/>
      </w:tblGrid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Cs/>
                <w:szCs w:val="24"/>
                <w:lang w:eastAsia="ru-RU"/>
              </w:rPr>
            </w:pPr>
            <w: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2pt;margin-top:1.3pt;width:60.4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32147615" r:id="rId2"/>
              </w:object>
            </w:r>
            <w:r>
              <w:rPr>
                <w:rFonts w:eastAsia="Times New Roman" w:cs="TimBashk" w:ascii="TimBashk" w:hAnsi="TimBashk"/>
                <w:bCs/>
                <w:szCs w:val="24"/>
                <w:lang w:val="be-BY" w:eastAsia="ru-RU"/>
              </w:rPr>
              <w:t>БАШ</w:t>
            </w:r>
            <w:r>
              <w:rPr>
                <w:rFonts w:eastAsia="Times New Roman" w:cs="TimBashk" w:ascii="TimBashk" w:hAnsi="TimBashk"/>
                <w:bCs/>
                <w:szCs w:val="24"/>
                <w:lang w:eastAsia="ru-RU"/>
              </w:rPr>
              <w:t>?ОРТОСТАН РЕСПУБЛИКА№Ы</w:t>
            </w:r>
            <w:r>
              <w:rPr>
                <w:rFonts w:eastAsia="Times New Roman" w:cs="TimBashk" w:ascii="TimBashk" w:hAnsi="TimBashk"/>
                <w:bCs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Cs/>
                <w:szCs w:val="24"/>
                <w:lang w:eastAsia="ru-RU"/>
              </w:rPr>
              <w:t>БАЙМА?</w:t>
            </w:r>
            <w:r>
              <w:rPr>
                <w:rFonts w:eastAsia="Times New Roman" w:cs="TimBashk" w:ascii="TimBashk" w:hAnsi="TimBashk"/>
                <w:bCs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Bashk" w:ascii="TimBashk" w:hAnsi="TimBashk"/>
                <w:bCs/>
                <w:szCs w:val="24"/>
                <w:lang w:eastAsia="ru-RU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Cs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bCs/>
                <w:szCs w:val="24"/>
                <w:lang w:val="be-BY" w:eastAsia="ru-RU"/>
              </w:rPr>
              <w:t xml:space="preserve">МУНИЦИПАЛЬ РАЙОНЫНЫ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Cs/>
                <w:szCs w:val="24"/>
                <w:lang w:eastAsia="ru-RU"/>
              </w:rPr>
            </w:pPr>
            <w:r>
              <w:rPr>
                <w:rFonts w:eastAsia="TimBashk" w:cs="TimBashk" w:ascii="TimBashk" w:hAnsi="TimBashk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Bashk" w:ascii="TimBashk" w:hAnsi="TimBashk"/>
                <w:bCs/>
                <w:szCs w:val="24"/>
                <w:lang w:eastAsia="ru-RU"/>
              </w:rPr>
              <w:t>МЕР»(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Cs/>
                <w:szCs w:val="24"/>
                <w:lang w:val="be-BY" w:eastAsia="ru-RU"/>
              </w:rPr>
              <w:t>АУЫЛ БИЛ</w:t>
            </w:r>
            <w:r>
              <w:rPr>
                <w:rFonts w:eastAsia="Times New Roman" w:cs="TimBashk" w:ascii="TimBashk" w:hAnsi="TimBashk"/>
                <w:bCs/>
                <w:szCs w:val="24"/>
                <w:lang w:eastAsia="ru-RU"/>
              </w:rPr>
              <w:t>»М»№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Cs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bCs/>
                <w:szCs w:val="24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/>
                <w:b/>
                <w:bCs/>
                <w:szCs w:val="24"/>
                <w:lang w:val="be-BY" w:eastAsia="ru-RU"/>
              </w:rPr>
            </w:pPr>
            <w:r>
              <w:rPr>
                <w:rFonts w:eastAsia="Times New Roman" w:cs="TimBashk" w:ascii="TimBashk" w:hAnsi="TimBashk"/>
                <w:b/>
                <w:bCs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  <w:lang w:eastAsia="ru-RU"/>
              </w:rPr>
              <w:t xml:space="preserve">453660, </w:t>
            </w:r>
            <w:r>
              <w:rPr>
                <w:rFonts w:eastAsia="Times New Roman" w:cs="TimBashk" w:ascii="TimBashk" w:hAnsi="TimBashk"/>
                <w:bCs/>
                <w:sz w:val="16"/>
                <w:szCs w:val="18"/>
                <w:lang w:eastAsia="ru-RU"/>
              </w:rPr>
              <w:t xml:space="preserve">Байма7 районы, Мер29 ауылы, А.Игебаев урамы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/>
                <w:b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  <w:lang w:val="be-BY" w:eastAsia="ru-RU"/>
              </w:rPr>
              <w:t>Тел. 8 (34751) 4-2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e-BY" w:eastAsia="ru-RU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</w:r>
          </w:p>
        </w:tc>
        <w:tc>
          <w:tcPr>
            <w:tcW w:w="4191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ind w:left="233" w:firstLine="2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ind w:left="233" w:firstLine="2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ind w:left="233" w:firstLine="2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ЯСОВ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ind w:left="233" w:firstLine="2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ind w:left="233" w:firstLine="2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ЙМАК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ind w:left="233" w:firstLine="2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  <w:lang w:eastAsia="ru-RU"/>
              </w:rPr>
              <w:t>453660, Баймакский  район, с.Мерясово, ул.А.Игибае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  <w:lang w:eastAsia="ru-RU"/>
              </w:rPr>
              <w:t>Тел. 8 (34751 ) 4-28-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Bashk" w:hAnsi="TimBashk" w:eastAsia="Times New Roman" w:cs="TimBashk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Bashk" w:hAnsi="TimBashk" w:eastAsia="Times New Roman" w:cs="TimBashk"/>
          <w:sz w:val="28"/>
          <w:szCs w:val="24"/>
          <w:lang w:eastAsia="ru-RU"/>
        </w:rPr>
      </w:pPr>
      <w:r>
        <w:rPr>
          <w:rFonts w:eastAsia="TimBashk" w:cs="TimBashk" w:ascii="TimBashk" w:hAnsi="TimBashk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ba-RU" w:eastAsia="ru-RU"/>
        </w:rPr>
        <w:t>Проект реш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Bashk" w:hAnsi="TimBashk" w:eastAsia="Times New Roman" w:cs="TimBashk"/>
          <w:sz w:val="28"/>
          <w:szCs w:val="24"/>
          <w:lang w:eastAsia="ru-RU"/>
        </w:rPr>
      </w:pPr>
      <w:r>
        <w:rPr>
          <w:rFonts w:eastAsia="Times New Roman" w:cs="TimBashk" w:ascii="TimBashk" w:hAnsi="TimBashk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__» _______ 2020 йыл                      № ___         </w:t>
      </w:r>
      <w:r>
        <w:rPr>
          <w:rFonts w:eastAsia="Times New Roman" w:cs="Times New Roman" w:ascii="Times New Roman" w:hAnsi="Times New Roman"/>
          <w:sz w:val="28"/>
          <w:szCs w:val="24"/>
          <w:lang w:val="ba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__»_____ 2020 года                      </w:t>
      </w:r>
      <w:r>
        <w:rPr>
          <w:rFonts w:eastAsia="Times New Roman" w:cs="TimBashk" w:ascii="TimBashk" w:hAnsi="TimBashk"/>
          <w:sz w:val="28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Bashk" w:hAnsi="TimBashk" w:eastAsia="Times New Roman" w:cs="TimBashk"/>
          <w:sz w:val="28"/>
          <w:szCs w:val="24"/>
          <w:lang w:eastAsia="ru-RU"/>
        </w:rPr>
      </w:pPr>
      <w:r>
        <w:rPr>
          <w:rFonts w:eastAsia="Times New Roman" w:cs="TimBashk" w:ascii="TimBashk" w:hAnsi="TimBashk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лане основных мероприятий Совета сельского поселения Мерясовский сельсовет муниципального района Баймакский  район Республики Башкортостан на 2020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сельского поселения Мерясовский сельсовет муниципального района Баймакский район Республики Башкортостан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основных мероприятий Совета сельского поселения Мерясовский сельсовет муниципального района Баймакский  район Республики Башкортостан на 2020 год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й делами администрации  разместить  настоящее решение на официальном сайте администрации сельского поселения Мерясовский сельсовет www.</w:t>
      </w:r>
      <w:r>
        <w:rPr>
          <w:rFonts w:cs="Times New Roman" w:ascii="Times New Roman" w:hAnsi="Times New Roman"/>
          <w:sz w:val="24"/>
          <w:szCs w:val="24"/>
          <w:lang w:val="en-US"/>
        </w:rPr>
        <w:t>meryas</w:t>
      </w:r>
      <w:r>
        <w:rPr>
          <w:rFonts w:cs="Times New Roman" w:ascii="Times New Roman" w:hAnsi="Times New Roman"/>
          <w:sz w:val="24"/>
          <w:szCs w:val="24"/>
        </w:rPr>
        <w:t>.ru муниципального района Баймакский район и обнародовать на информационных стендах администра</w:t>
      </w:r>
      <w:r>
        <w:rPr>
          <w:rFonts w:cs="Times New Roman" w:ascii="Times New Roman" w:hAnsi="Times New Roman"/>
          <w:bCs/>
          <w:sz w:val="24"/>
          <w:szCs w:val="24"/>
        </w:rPr>
        <w:t>ции сельского поселения Мерясовский сельс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ходом выполнения плана основных мероприятий возложить на Президиум Совета сельского поселения Мерясовский сельсовет муниципального района Баймак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Меряс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Р Баймакский район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                                                                             Т.М.Хафизова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 сельского поселения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яс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мак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«__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Совета  сельского поселения  Меряс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Баймакский  район Республики Башкортостан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77"/>
        <w:gridCol w:w="1842"/>
        <w:gridCol w:w="2588"/>
        <w:gridCol w:w="358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вносит предлож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седания Сов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11"/>
        <w:gridCol w:w="1842"/>
        <w:gridCol w:w="2777"/>
        <w:gridCol w:w="3479"/>
      </w:tblGrid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 ежегодном отчете главы СП Меряс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роектах некоторых решений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делами СП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 отчете участкового инспектора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 исполнении бюджета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лане работы Совета  СП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лане работы администрации СП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 плане работы по благоустройству территории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яс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ельсовет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лане работы по проведению “75 летия Победы ВОВ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лу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 плане работы по проведению “Года эстетики в населенных пунктах 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лу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рултая башкир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лане работы по проведению “Года башкирского языка 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ОШ-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лу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рултая башкир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аботы сбора и вывоза ТКО на территории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Землеустроитель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на территории сельского поселения Меряс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Землеустроитель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ельского дома культуры и библиотеки по организации досуга поселения и развитию сферы культуры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-гуманитарным вопросам, зав. СДК, библиотека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абуна лошадей частного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«Паводку – 20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остоянные комиссии по бюджету, налогам, вопросам собственности, земельным вопросам, благоустройству и экологии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астьбы скота КРС, М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Землеустроитель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ологических субботников по очистке, благоустройству и  озеленению территории сельского поселения Меряс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Землеустроитель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офилактической работы с неблагополучными семьями и торгующими спиртными напитками на территории сельского поселения Мерясовский сельсо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частков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держании мест захоронений в сельском поселении Мерясовский сель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 старосты, имам-хатиб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дготовки граждан к военной службе, организация и проведение призыва в военную службу. Об итогах весеннего при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ВУС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лагеря начальных классов МОБУ- д/с НОШ с.Меря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- д/с НОШ с.Мерясово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созданию условий для развития сельскохозяйственных кооперативов 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филактике безнадзорности и правонарушений несовершеннолетних детей на территории сельского поселения Мерясовский сель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Участковый инсп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- д/с НОШ с.Мерясово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подготовке объектов соцкульбыта, жилья к работе в зимних условиях 2020-2021г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состоянии сбора местных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 на территории СП физической культуры   и массового спорта.  О состоянии физкультурно-оздоровительной и спортивной работы в сельском поселении Меряс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-егеттэр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ҡ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Закона Республики  Башкортостан «Об обращениях граждан» в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медицинского обслуживания населения с.Мерясово, д.Бахтигар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а ФАП с.Мерясово, д.Бахтигареево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депутатов избирательного округа  №1,2,3,4,5,6,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е бюджета СП  Мерясовский сельсовет на 2020 год и плановый период 2021-2022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 Мерясовский сель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я деятельности постоя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11"/>
        <w:gridCol w:w="1843"/>
        <w:gridCol w:w="2552"/>
        <w:gridCol w:w="35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сте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разработке проектов планов и Программ экономического и социального развития, бюджета сельского поселения, в подготовке проектов решений Совета, внесение по ним замечаний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решений Совета, находящихся на контроле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членов постоянных комиссий на заседаниях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ыносимые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66"/>
        <w:gridCol w:w="1276"/>
        <w:gridCol w:w="2268"/>
        <w:gridCol w:w="3260"/>
      </w:tblGrid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рогнозе  социально-экономического развития сельского поселения на 2020 год и на период до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 проекте бюджета сельского поселения на 2020 год и плановый период 2022-202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Организация и обеспечение деятельности депутатов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24"/>
        <w:gridCol w:w="2126"/>
        <w:gridCol w:w="3252"/>
      </w:tblGrid>
      <w:tr>
        <w:trPr>
          <w:trHeight w:val="9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росить у депутатов и обобщить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б отчетах перед избирателями и встречах  с избир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 депутатских запросах, критических замечаниях,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 работе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 - 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р.дел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ставить график приема избирателей и разместить информацию о приеме в соответст. Избират. Окр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р.дел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казать помощь депутатам в формировании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Совета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.делами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общить и наметить мероприятия по реализации критических замечаний, предложений депутатов, избирателей , высказанных на заседаниях Совета, на сходах и собрания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стематичес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» -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готовить и обеспечить депутатов справками и материалами для выступления их перед избир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» -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азать помощь депутатам в проведении в округах отчетов перед избирателями, приема и встречи с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» -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еспечить участия депутатов на собраниях трудовых коллективов, общественных организациях, проверках и рейдах, на заседаниях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стематичес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»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постоянными и иными комиссиями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21"/>
        <w:gridCol w:w="2126"/>
        <w:gridCol w:w="34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вести итоги работы постоянных комиссий, собрать информацию о проделанных мероприятиях, планы их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азать помощь постоянным комиссиям по проведению их заседания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влечь членов постоянных комиссий и ее актив для проведения проверок, рейдов по изучению состояния дел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азать практическую помощь председателям постоянных комиссий в разработке планов и решении, рекомендации, заключении в подготовке отчетов и содокл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ктивизировать работу ДНД, “Ир- егеттэр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ҡоро”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енсоветов, “Агин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йҙәр”, “Совет ветеран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женсоветов, Агинайза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руководителей учреждений, активов села   в               оперативных совещаниях администрации СП и во всех мероприятиях СП и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управ.де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39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6:00Z</dcterms:created>
  <dc:creator>Admin</dc:creator>
  <dc:description/>
  <cp:keywords/>
  <dc:language>en-US</dc:language>
  <cp:lastModifiedBy>meryasSP</cp:lastModifiedBy>
  <cp:lastPrinted>2019-02-08T14:19:00Z</cp:lastPrinted>
  <dcterms:modified xsi:type="dcterms:W3CDTF">2020-02-11T04:00:00Z</dcterms:modified>
  <cp:revision>36</cp:revision>
  <dc:subject/>
  <dc:title/>
</cp:coreProperties>
</file>