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2</w:t>
      </w:r>
    </w:p>
    <w:p>
      <w:pPr>
        <w:pStyle w:val="Normal"/>
        <w:spacing w:lineRule="atLeast" w:line="100" w:before="0" w:after="0"/>
        <w:jc w:val="center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Кадастровая палата по Республике Башкортостан об актуализации адресов объектов недвижимости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период бума строительства загородного жилья, как никогда актуально встал вопрос о присвоении новым жилым постройкам адресов. 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о есть, если адреса объектов недвижимости не будут подвержены строгому учету, граждане испытают серьезные трудности, связанные с невозможностью определить место проживания граждан или нахождения предприятий и организаций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bookmarkStart w:id="0" w:name="Item.MessageUniqueBody1"/>
      <w:bookmarkEnd w:id="0"/>
      <w:r>
        <w:rPr>
          <w:rFonts w:cs="Segoe UI" w:ascii="Segoe UI" w:hAnsi="Segoe UI"/>
          <w:sz w:val="28"/>
          <w:szCs w:val="28"/>
        </w:rPr>
        <w:t>Но совсем будет плохо, если недвижимость, учет которой не ведется, будет находиться на местности, на которой государство запланирует масштабное строительство. А что, ведь там нет никаких построек, потому что сведений о них нет. И не проживает там никто по той же причине. В общем, возникнет масса проблем из-за отсутствия необходимого порядка регистрации и присвоения адреса объекта недвижимости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лагодаря тому, что каждый объект недвижимости имеет свой адрес, граждане могут легко идентифицировать свое местонахождение, переписываться, что было актуально еще лет 10-15 назад, принимать и отправлять посылки. Но самое главное, что присвоение адреса объекту недвижимости позволяет зарегистрировать его в органах регистрации, что делает его доступным для приватизации и сделок отчуждения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Это если рассматривать данный вопрос с точки зрения граждан. Но для государства процедура присвоения адресов позволяет осуществлять контроль за объектами недвижимости, позволяет упорядочить и облегчить проведение администрирования, привязывая недвижимость к их собственникам, владельцев к образовательным и медицинским учреждениям, правоохранительным органам, органам местного самоуправления и т. п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аже сегодня, когда, казалось бы, не может быть такой недвижимости, у которой нет адреса, она появляется, представляя собою отличную мишень для рейдерской атаки. Нет адреса, значит, объект не зарегистрирован и нет возможности установить на него права собственности. И пока вы только думаете, что не пора ли как-то решить данный вопрос, рейдеры уже подумали за вас. Результат – потеря недвижимости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 xml:space="preserve">Кадастровая палата по Республике Башкортостан </w:t>
      </w: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рекомендует гражданам проверить наличие адресов, принадлежащих им объектов недвижимости, в Федеральной информационной адресной системе.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Федеральная информационная адресная система или сокращённо ФИАС - единый российский государственный адресный реестр. Создан в 2011 году по распоряжению Правительства РФ. В ФИАС хранятся данные об адресных объектах, расположенных на территории России: субъектах Федерации, районах, населенных пунктах, улицах, домах и др.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Благодаря внедрению ФИАС эту информацию можно бесплатно получить через Интернет на официальном портале: http://fias.nalog.ru.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Она обязательна для использования уполномоченными государственными органами при оказании государственных и муниципальных услуг юридическим и физическим лицам. То есть, органы государственной власти России обязаны пользоваться ФИАС при оказании услуг и формировании юридически значимых документов.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Присвоение объектам адресации адресов и аннулирование таких адресов осуществляется органами местного самоуправления по собственной инициативе или на основании заявлений физических или юридических лиц, в том числе в случаях образования двух или более объектов адресации в результате преобразования существующего объекта (объектов) адресации.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Что делать, если адрес отсутствует в ФИАС?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В соответствии с положениями Закона № 443-ФЗ при отсутствии адреса в ФИАС необходимо обратиться в органы местного самоуправления, имеющие полномочия на присвоение адреса объектам адресации, а также на размещение, изменение и аннулирование сведений об адресах в государственном адресном реестре. Постановлением Правительства Российской Федерации от 29.04.2014 № 384 Федеральная налоговая служба Российской Федерации (ФНС России) определена оператором ФИАС. Соответственно, ФНС России несет ответственность за соответствие сведений, содержащихся в государственном адресном реестре, информации, предоставленной ему органами местного самоуправления, органами государственной власти для размещения в ФИАС. 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 xml:space="preserve">Порядок и способы предоставления сведений, а также другую интересующую информацию по вопросам использования ФИАС можно найти на официальном портале: </w:t>
      </w:r>
      <w:hyperlink r:id="rId2">
        <w:r>
          <w:rPr>
            <w:rStyle w:val="InternetLink"/>
            <w:rFonts w:cs="Segoe UI" w:ascii="Segoe UI" w:hAnsi="Segoe UI"/>
            <w:b w:val="false"/>
            <w:sz w:val="28"/>
            <w:szCs w:val="28"/>
            <w:shd w:fill="FFFFFF" w:val="clear"/>
          </w:rPr>
          <w:t>http://fias.nalog.ru</w:t>
        </w:r>
      </w:hyperlink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  <w:t>При этом присвоение, изменение и аннулирование адресов осуществляется без взимания платы, а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ённого строительства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840"/>
        <w:jc w:val="right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</w:rPr>
        <w:t>Алия Мухамедьярова</w:t>
      </w:r>
    </w:p>
    <w:p>
      <w:pPr>
        <w:pStyle w:val="Normal"/>
        <w:ind w:left="0" w:right="0" w:firstLine="840"/>
        <w:jc w:val="right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начальник отдела обеспечения ведения ЕГРН</w:t>
      </w:r>
    </w:p>
    <w:p>
      <w:pPr>
        <w:pStyle w:val="Normal"/>
        <w:ind w:left="0" w:right="0" w:firstLine="840"/>
        <w:jc w:val="right"/>
        <w:rPr>
          <w:rFonts w:ascii="Segoe UI" w:hAnsi="Segoe UI" w:cs="Segoe UI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b w:val="false"/>
          <w:color w:val="000000"/>
          <w:sz w:val="28"/>
          <w:szCs w:val="28"/>
          <w:shd w:fill="FFFFFF" w:val="clear"/>
          <w:lang w:val="ru-RU"/>
        </w:rPr>
        <w:t>Филиала ФГБУ «ФКП Росреестра» по Республике Башкортоста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s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15Z</dcterms:created>
  <dc:creator/>
  <dc:description/>
  <dc:language>en-US</dc:language>
  <cp:lastModifiedBy/>
  <cp:revision>0</cp:revision>
  <dc:subject/>
  <dc:title/>
</cp:coreProperties>
</file>