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ПРЕДЪ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существление действий от имени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а «____» _________________ 20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vertAlign w:val="subscript"/>
        </w:rPr>
        <w:t>____(наименование юридического лица или Ф.И.О. физического лица-доверителя) 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находящийся по адресу: __________________________________________________________,  в лице _________________________ </w:t>
      </w:r>
      <w:r>
        <w:rPr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 w:val="28"/>
          <w:szCs w:val="28"/>
          <w:vertAlign w:val="subscript"/>
        </w:rPr>
        <w:t xml:space="preserve">  </w:t>
      </w:r>
      <w:r>
        <w:rPr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ет </w:t>
      </w:r>
      <w:r>
        <w:rPr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sz w:val="28"/>
          <w:szCs w:val="28"/>
        </w:rPr>
        <w:t>быть представителем ____</w:t>
      </w:r>
      <w:r>
        <w:rPr>
          <w:sz w:val="28"/>
          <w:szCs w:val="28"/>
          <w:u w:val="single"/>
          <w:vertAlign w:val="subscript"/>
        </w:rPr>
        <w:t>(наименование организации доверителя или физического лица)</w:t>
      </w:r>
      <w:r>
        <w:rPr>
          <w:sz w:val="28"/>
          <w:szCs w:val="28"/>
        </w:rPr>
        <w:t>_____ на торгах по продаже имущества сельского поселения Мерясовский сельсовет муниципального района Баймакский район Республики Башкортостан в Комитете по управлению собственностью Министерства  земельных и имущественных отношений Республики Башкортостан по Баймакскому району и городу Баймак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и получать все необходимые документы, заявлять цену в процессе проведения аукциона, подавать и подписывать заявки на участие в аукционе, протоколы итогов аукциона, заключать договоры о задатке, договоры купли-продажи, иные договоры, с правом подписи указанных договоров, актов приема-передачи имущества, земельных участков, находящихся в собственности сельского поселения Мерясовский сельсовет муниципального района Баймак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уполномочиваю его быть представителем во всех учреждениях и организациях, в том числе в органах государственной власти, управления и самоуправления, администрации любого уровня, Комитете по управлению собственностью Минземимущества Республики Башкортостан по Баймакскому району и городу Баймаку, ГУП БТИ РБ, в Управлении службы государственной регистрации  кадастра и картографии по Республике Башкортостан, ФГБУ «Кадастровая палата Росреестра» по Республике Башкортостан, РГАУ МФЦ в городе Баймак, судебных учреждениях,  иных компетентных органах, подавать любые заявления, получать и представлять необходимые справки и документы, а также информацию из Единого государственного реестра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тим предоставляю право получать на руки документы от всех органов, учреждений и организаций, получать от всех органов информации и письменные разъяснения по любым вопросам, получать все другие необходимые справки, удостоверения и  документы и совершать все действия и формальности, связанные с выполнением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веренность выдана до ___________________ </w:t>
      </w:r>
      <w:r>
        <w:rPr>
          <w:sz w:val="20"/>
          <w:szCs w:val="20"/>
        </w:rPr>
        <w:t>/ (сроком до: 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</w:t>
      </w:r>
      <w:r>
        <w:rPr>
          <w:sz w:val="20"/>
          <w:szCs w:val="20"/>
        </w:rPr>
        <w:t>(доверенного лица) ________________ / ______________________</w:t>
      </w:r>
      <w:r>
        <w:rPr>
          <w:sz w:val="28"/>
          <w:szCs w:val="28"/>
        </w:rPr>
        <w:t xml:space="preserve">  удосто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0"/>
          <w:szCs w:val="20"/>
        </w:rPr>
        <w:t>(доверитель) _______________ /</w:t>
      </w:r>
      <w:r>
        <w:rPr>
          <w:sz w:val="28"/>
          <w:szCs w:val="28"/>
        </w:rPr>
        <w:t xml:space="preserve"> ______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624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8:00Z</dcterms:created>
  <dc:creator>КУМС</dc:creator>
  <dc:description/>
  <dc:language>en-US</dc:language>
  <cp:lastModifiedBy>Яналина Дина Шафкатовна</cp:lastModifiedBy>
  <cp:lastPrinted>2016-05-23T01:58:00Z</cp:lastPrinted>
  <dcterms:modified xsi:type="dcterms:W3CDTF">2017-11-17T07:18:00Z</dcterms:modified>
  <cp:revision>2</cp:revision>
  <dc:subject/>
  <dc:title>СПРАВКА</dc:title>
</cp:coreProperties>
</file>