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макский район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/>
      </w:pPr>
      <w:r>
        <w:rPr/>
        <w:t xml:space="preserve">В Комиссию по соблюдению требований 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/>
      </w:pPr>
      <w:r>
        <w:rPr/>
        <w:t>к служебному поведению муниципальных служащих Администрации СП Мерясовский сельсовет муниципального района  Баймакский район  и урегулированию конфликта интересов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 _____________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 даче согласия на замещение должно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коммерческой (некоммерческой) организации или выполн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работ на условиях гражданско-правового договора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СП Мерясовский сельсовет муниципального района Баймакский район  Республики Башкортостан должность муниципальной  службы _______________________</w:t>
      </w:r>
      <w:r>
        <w:rPr/>
        <w:t>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ную в перечень, установленный распоряжением главы Администрации </w:t>
      </w:r>
      <w:r>
        <w:rPr>
          <w:szCs w:val="28"/>
        </w:rPr>
        <w:t xml:space="preserve">СП Меряс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аймакский район «Об утверждении перечня должностей муниципальной службы Администрации муниципального района Баймак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, в соответствии с Указом Президента Российской Федерации от 21.07.2010г. № 925 «О мерах по реализации отдельных положений Федерального закона «О противодействии коррупции» и распоряжением главы Администрации муниципального района Баймакский район «Об ограничениях, налагаемых на гражданина, замещавшего должность муниципальной службы Администрации </w:t>
      </w:r>
      <w:r>
        <w:rPr>
          <w:szCs w:val="28"/>
        </w:rPr>
        <w:t xml:space="preserve">СП Мерясо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аймакский район, 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 муниципального района Баймакский район РБ)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7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7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7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7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7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2:00Z</dcterms:created>
  <dc:creator>0000-06-797</dc:creator>
  <dc:description/>
  <cp:keywords/>
  <dc:language>en-US</dc:language>
  <cp:lastModifiedBy>meryasSP</cp:lastModifiedBy>
  <cp:lastPrinted>2014-10-14T09:11:00Z</cp:lastPrinted>
  <dcterms:modified xsi:type="dcterms:W3CDTF">2018-04-24T09:43:00Z</dcterms:modified>
  <cp:revision>21</cp:revision>
  <dc:subject/>
  <dc:title>Приложение № 1</dc:title>
</cp:coreProperties>
</file>