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ОДАВЦУ-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 МЗИО Р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ймакскому райо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у Байма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аукционе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ерясо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мак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ймак                                               от  «____» _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подающего заявку / 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, именуемый далее Претендент, в лице 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я решение об участии в аукционе по продаже ____________________ 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облюдать условия аукциона, содержащиеся в информационном  сообщении о проведении аукциона, опубликованном на официальном сайте Администрации сельского поселения Мерясовский сельсовет  муниципального района Баймакский район в сети Интернет: </w:t>
      </w:r>
      <w:r>
        <w:rPr>
          <w:color w:val="0000FF"/>
          <w:sz w:val="28"/>
          <w:szCs w:val="28"/>
          <w:u w:val="single"/>
        </w:rPr>
        <w:t>http://admmeryas.ru/,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а официальном сайте Правительства Российской Федерации в сети «Интернет»: </w:t>
      </w:r>
      <w:r>
        <w:rPr>
          <w:color w:val="0000FF"/>
          <w:sz w:val="28"/>
          <w:szCs w:val="28"/>
          <w:u w:val="single"/>
          <w:lang w:val="ba-RU"/>
        </w:rPr>
        <w:t>http://torgi.gov.r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а также порядок проведения аукциона,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об  организации  продажи  государственного  или  муниципального имущества на аукционе, утвержденного постановлением Правительства Российской Федерации от 12 августа 2002 года 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в  соответствии  с 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№ 178-ФЗ «О приватизации государственного и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 признания   победителем  аукциона  заключить  с «Продавцом» договор купли-продажи течение пяти рабочих дней с даты подведения итогов аукциона и уплатить «Продавцу» стоимость, установленную по  результатам аукциона, в сроки, определяемые договором купли-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(а) о том, что обязанность   доказать  право  на  приобретение  муниципального имущества возлагается на «Претендента», и в случае,  если  впоследствии  будет установлено, что «Покупатель» муниципального  имущества  не  имел  законное право на его приобретение, соответствующая сделка будет признана ничто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«Претенден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с указанием индекса)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ет 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ОКВЭД__________________ОКПО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на осуществление 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х полномочия лица, уполномоченного руководителем юридического лица (в случае, если доверенность на осуществление действий от имени претендента подписана лицом, уполномоченным руководителем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 в 2 (двух)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всех листов документа, удостоверяющего личность (кроме случаев предъявления документа, удостоверяющего лич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ь представленных документов в 2 (двух)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«Претендента» или (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«___» 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«Продавц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«_____» час. «_____» мин. «_____» _____________ 20__ г. за №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«Продав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B460D9908BDE78E414909B74F815AFBAA23B5656795F086B5A64058CECEACBA003E8E3057234853S1L" TargetMode="External"/><Relationship Id="rId3" Type="http://schemas.openxmlformats.org/officeDocument/2006/relationships/hyperlink" Target="consultantplus://offline/ref=A78B460D9908BDE78E414909B74F815AFBA921BA6A6395F086B5A640585CS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58:00Z</dcterms:created>
  <dc:creator>КУМС</dc:creator>
  <dc:description/>
  <dc:language>en-US</dc:language>
  <cp:lastModifiedBy>Яналина Дина Шафкатовна</cp:lastModifiedBy>
  <cp:lastPrinted>2016-05-23T01:58:00Z</cp:lastPrinted>
  <dcterms:modified xsi:type="dcterms:W3CDTF">2017-01-21T14:58:00Z</dcterms:modified>
  <cp:revision>2</cp:revision>
  <dc:subject/>
  <dc:title>СПРАВКА</dc:title>
</cp:coreProperties>
</file>