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по лоту №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 открытого аукциона по продаже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Мерясовский сельсовет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макский район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Башкортостан, г. Баймак                                          от  «21» февраля 2017 г.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: 11 час. 3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: 11 час. 45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протокол составлен в соответствии с</w:t>
      </w:r>
      <w:r>
        <w:rPr>
          <w:rFonts w:cs="Times New Roman" w:ascii="Times New Roman" w:hAnsi="Times New Roman"/>
          <w:sz w:val="24"/>
        </w:rPr>
        <w:t xml:space="preserve"> Федеральным законом №178-ФЗ от 21.12.2001г. «О приватизации государственного и  муниципального имущества»  и 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585 от 12.08.200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, адрес:</w:t>
      </w:r>
      <w:r>
        <w:rPr>
          <w:rFonts w:cs="Times New Roman" w:ascii="Times New Roman" w:hAnsi="Times New Roman"/>
          <w:sz w:val="24"/>
          <w:szCs w:val="24"/>
        </w:rPr>
        <w:t xml:space="preserve">  Республика Башкортостан, г. Баймак, пр. С. Юлаева, 9, каб. №30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51CB4"/>
          <w:sz w:val="24"/>
          <w:szCs w:val="22"/>
          <w:lang w:val="en-US"/>
        </w:rPr>
        <w:t>kus</w:t>
      </w:r>
      <w:r>
        <w:rPr>
          <w:rFonts w:cs="Times New Roman" w:ascii="Times New Roman" w:hAnsi="Times New Roman"/>
          <w:b/>
          <w:color w:val="151CB4"/>
          <w:sz w:val="24"/>
          <w:szCs w:val="22"/>
        </w:rPr>
        <w:t>44@</w:t>
      </w:r>
      <w:r>
        <w:rPr>
          <w:rFonts w:cs="Times New Roman" w:ascii="Times New Roman" w:hAnsi="Times New Roman"/>
          <w:b/>
          <w:color w:val="151CB4"/>
          <w:sz w:val="24"/>
          <w:szCs w:val="22"/>
          <w:lang w:val="en-US"/>
        </w:rPr>
        <w:t>bashkortostan</w:t>
      </w:r>
      <w:r>
        <w:rPr>
          <w:rFonts w:cs="Times New Roman" w:ascii="Times New Roman" w:hAnsi="Times New Roman"/>
          <w:b/>
          <w:color w:val="151CB4"/>
          <w:sz w:val="24"/>
          <w:szCs w:val="22"/>
        </w:rPr>
        <w:t>.</w:t>
      </w:r>
      <w:r>
        <w:rPr>
          <w:rFonts w:cs="Times New Roman" w:ascii="Times New Roman" w:hAnsi="Times New Roman"/>
          <w:b/>
          <w:color w:val="151CB4"/>
          <w:sz w:val="24"/>
          <w:szCs w:val="22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 Продажа муниципального имущества сельского поселения Мерясовский сельсовет муниципального района Баймакский район Республики Башкорто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  <w:t xml:space="preserve">     </w:t>
      </w:r>
      <w:r>
        <w:rPr>
          <w:b/>
        </w:rPr>
        <w:t>Наименование объекта аукци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Лот №3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ежилое здание; Общая площадь: 1862,2 кв.м.; Количество этажей: 1; Кадастровый номер: 02:06:180601:103; Адрес (описание местоположения): Республика Башкортостан, Баймакский район, с/с Мерясовский сельсовет, с. Мерясово, ул. З. Валиди, д.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- Земельный участок, площадь: 2271 кв.м., Кадастровый номер 02:06:180601:116;  Категория земель: земли сельскохозяйственного назначения; Разрешенное использование: для размещения животноводческой фермы. Адрес (описание местоположения): Республика Башкортостан, Баймакский район, с/с Мерясовский сельсовет, с. Мерясово, ул. З. Валиди, д.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 xml:space="preserve">В соответствии с информационным сообщением, обнародованным от 21 января 2017г. на информационных стендах сельского поселения Мерясовский сельсовет муниципального района Баймакский район Республики Башкортостан, Комитета по управлению собственностью Министерства  земельных  и  имущественных  отношений Республики Башкортостан  по  Баймакскому  району  и  городу  Баймаку, а также опубликованным от 21 января 20017г. на официальном сайте Правительства Российской Федерации в сети «Интернет»: </w:t>
      </w:r>
      <w:r>
        <w:rPr>
          <w:b/>
          <w:color w:val="151CB4"/>
          <w:lang w:val="ba-RU"/>
        </w:rPr>
        <w:t>http://torgi.gov.ru/</w:t>
      </w:r>
      <w:r>
        <w:rPr>
          <w:b/>
          <w:color w:val="151CB4"/>
        </w:rPr>
        <w:t xml:space="preserve">, </w:t>
      </w:r>
      <w:r>
        <w:rPr>
          <w:b/>
        </w:rPr>
        <w:t xml:space="preserve">на официальном сайте сельского поселения Мерясовский сельсовет  муниципального района Баймакский район Республики Башкортостан в сети Интернет: </w:t>
      </w:r>
      <w:r>
        <w:rPr>
          <w:b/>
          <w:color w:val="151CB4"/>
        </w:rPr>
        <w:t>http://admmeryas.ru/,</w:t>
      </w:r>
      <w:r>
        <w:rPr>
          <w:b/>
          <w:color w:val="0000FF"/>
        </w:rPr>
        <w:t xml:space="preserve"> </w:t>
      </w:r>
      <w:r>
        <w:rPr>
          <w:b/>
        </w:rPr>
        <w:t xml:space="preserve">о проведении аукцион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Начальная цена продажи имущества</w:t>
      </w:r>
      <w:r>
        <w:rPr>
          <w:b/>
          <w:bCs/>
        </w:rPr>
        <w:t xml:space="preserve">: </w:t>
      </w:r>
      <w:r>
        <w:rPr>
          <w:bCs/>
        </w:rPr>
        <w:t>102400 (сто две тысячи четыреста) руб.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Сумма задатка (20% от начальной цены продажи имущества)</w:t>
      </w:r>
      <w:r>
        <w:rPr/>
        <w:t>: 20480 (двадцать тысяч четыреста восемьдесят)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Шаг аукциона</w:t>
      </w:r>
      <w:r>
        <w:rPr/>
        <w:t xml:space="preserve"> (</w:t>
      </w:r>
      <w:r>
        <w:rPr>
          <w:b/>
        </w:rPr>
        <w:t>5% от начальной цены продажи имущества):</w:t>
      </w:r>
      <w:r>
        <w:rPr/>
        <w:t xml:space="preserve"> 5120 (пять тысяч сто двадцать)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укциона по продаже муниципального имущества сельского поселения Мерясовский сельсовет муниципального района Баймакский район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аукционной комиссии в следующем сост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химгулов Ринат Венирович – председатель комитета - начальник отдела КУС Минземимущества Республики Башкортостан по Баймакскому району и городу Баймаку - (председатель комисс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якова Зульфия Батыровна - начальник юридического отдела Администрации муниципального района Баймакский район Республики Башкортоста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физова Тансулпан Миниахметовна – глава сельского поселения Мерясовский сельсовет муниципального района Баймакский район Республики Башкортоста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драхимова Эльвира Зыевна – управляющий делами сельского поселения Мерясовский сельсовет муниципального района Баймакский район Республики Башкортоста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алина Дина Шафкатовна - ведущий специалист-эксперт  Комитета по управлению собственностью Министерства  земельных  и  имущественных  отношений Республики Башкортостан  по  Баймакскому  району  и  городу  Баймаку (секретарь комисси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укционе присутствовал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- Участник №1: Хусаинов Альберт Расихови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Республика Башкортостан, Баймакский район, г. Баймак, ул. С. Чекмарева, д. 20;  Паспорт серии 80 15, №064112, выдан Отделением УФМС России по Республики Башкортостан в г. Баймак от 24.09.20014г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- Участник №2: Ямантаев Гиззат Габитови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Республика Башкортостан, Баймакский район, с.Мерясово, ул. Р. Уметбаева, д. 16; Паспорт серии 80 15, №113107, выдан Отделением УФМС России по Республике Башкортостан в г.Баймак от 20.01.2015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Аукцион проводился путем повышения начальной (минимальной) цены продажи муниципального имущества в соответствии с информационным сообщением, обнародованным от 21 января 2017г. на информационных стендах сельского поселения Мерясовский сельсовет муниципального района Баймакский район Республики Башкортостан, Комитета по управлению собственностью Министерства  земельных  и  имущественных  отношений Республики Башкортостан  по  Баймакскому  району  и  городу  Баймаку, а также опубликованным от 21 января 20017г. на официальном сайте Правительства Российской Федерации в сети «Интернет»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ba-RU"/>
        </w:rPr>
        <w:t>http://torgi.gov.ru/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фициальном сайте сельского поселения Мерясовский сельсовет  муниципального района Баймакский район Республики Башкортостан в сети Интернет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http://admmeryas.ru/,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оведении аукциона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ее предложение о цене имущества было сдела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№ 1:  Хусаиновым Альбертом Расиховичем;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составило:117760  (сто семнадцать тысяч семьсот шестьдесят) руб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леднее предложение о цене имущества было сдела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№ 1:  Хусаиновым Альбертом Расиховичем;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№ 2:  Ямантаевым Гиззатом Габитовичем;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составило:  112640  (сто двенадцать тысяч шестьсот сорок) руб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состоявшегося аукциона комиссия решила признать победител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№ 1:  Хусаинова Альберта Расиховича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_________________ Р.В. Рахимгул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___________________  З.Б. Буляко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________  Т.М. Хафиз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______ Э.З. Абдрахим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___________________ Д.Ш. Янали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А.Р. Хусаин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4:00Z</dcterms:created>
  <dc:creator>Customer</dc:creator>
  <dc:description/>
  <dc:language>en-US</dc:language>
  <cp:lastModifiedBy>Яналина Дина Шафкатовна</cp:lastModifiedBy>
  <cp:lastPrinted>2017-02-20T18:34:00Z</cp:lastPrinted>
  <dcterms:modified xsi:type="dcterms:W3CDTF">2017-02-21T07:54:00Z</dcterms:modified>
  <cp:revision>2</cp:revision>
  <dc:subject/>
  <dc:title>приложение №14 к приказу</dc:title>
</cp:coreProperties>
</file>