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еряс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ма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______________ (___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Ф.И.О. лица, уполномоченного претенденто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ом на подписание и подачу от имени претенден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 заявки на участие в аукционе; реквизиты докумен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е его полномочия, либо подпись и Ф.И.О. претен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го лица или его представителя, реквизиты докумен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е полномочия представителя претенден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1:00Z</dcterms:created>
  <dc:creator>КУМС</dc:creator>
  <dc:description/>
  <cp:keywords/>
  <dc:language>en-US</dc:language>
  <cp:lastModifiedBy>Яналина Дина Шафкатовна</cp:lastModifiedBy>
  <cp:lastPrinted>2016-07-22T17:29:00Z</cp:lastPrinted>
  <dcterms:modified xsi:type="dcterms:W3CDTF">2017-01-21T14:19:00Z</dcterms:modified>
  <cp:revision>3</cp:revision>
  <dc:subject/>
  <dc:title>СПРАВКА</dc:title>
</cp:coreProperties>
</file>